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tokół ze szkolnego etapu XV edycji konkursu Olimpiady Wiedzy o Górnym Śląsku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zwa szkoły: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e-mail do korespondencji konkursu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kolna Komisja konkursowa w składzie: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rzewodniczący: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złonkowie: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wierdza, że eliminacje szkolne XV edycji Olimpiady Wiedzy o Górnym Śląsku, zostały przeprowadzone zgodnie z regulaminem konkursu.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Liczba uczniów, którzy oddali pracę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Liczba uczniów, którzy uzyskali minimum 75 punktów z oceny pracy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ista uczestników zakwalifikowanych do II etapu Olimpiady Wiedzy o Górnym Śląsku (4 najlepsze prace które uzyskały minimum 75 punktu w karcie oceny punktów - </w:t>
      </w:r>
      <w:r>
        <w:rPr>
          <w:b/>
          <w:i/>
          <w:color w:val="000000"/>
          <w:sz w:val="28"/>
          <w:szCs w:val="28"/>
        </w:rPr>
        <w:t>prosimy wpisać uczniów wg ilości zdobytych punktów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021"/>
        <w:gridCol w:w="1538"/>
        <w:gridCol w:w="29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ię i nazwisko ucz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las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a uzyskanych punktów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 przygotowu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a sporządzenia dokumentu: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2" w:right="92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3:00Z</dcterms:created>
  <dc:creator>Chachulska</dc:creator>
  <dc:description/>
  <cp:keywords/>
  <dc:language>en-US</dc:language>
  <cp:lastModifiedBy>Anna Kubica</cp:lastModifiedBy>
  <dcterms:modified xsi:type="dcterms:W3CDTF">2025-10-19T13:40:00Z</dcterms:modified>
  <cp:revision>3</cp:revision>
  <dc:subject/>
  <dc:title/>
</cp:coreProperties>
</file>