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IMPIADA WIEDZY O GÓRNYM ŚLĄ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YCJA X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ragedia Górnośląska – przywracanie pamięci</w:t>
      </w:r>
      <w:r>
        <w:rPr>
          <w:rFonts w:cs="Times New Roman" w:ascii="Times New Roman" w:hAnsi="Times New Roman"/>
          <w:b/>
          <w:sz w:val="28"/>
          <w:szCs w:val="28"/>
        </w:rPr>
        <w:br/>
        <w:t>(rok 2025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PRACY</w:t>
      </w:r>
    </w:p>
    <w:p>
      <w:pPr>
        <w:pStyle w:val="Default"/>
        <w:jc w:val="center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Imię i nazwisko ucznia 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Nazwa i adres szkoły 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TEMAT PRACY: 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Numer tematu pracy: ………… (zgodny z numeracją podaną przez Organizatora – np. V. 6)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Dziedzina (</w:t>
      </w:r>
      <w:r>
        <w:rPr>
          <w:b/>
          <w:bCs/>
          <w:iCs/>
          <w:u w:val="single"/>
        </w:rPr>
        <w:t>podkreśl</w:t>
      </w:r>
      <w:r>
        <w:rPr>
          <w:bCs/>
          <w:iCs/>
        </w:rPr>
        <w:t xml:space="preserve">): I. Geografia, II. Historia i społeczeństwo, III. Literatura i dialekt śląski, IV. Sztuka i dziedzictwo kulturowe, V. Interdyscyplinarny </w:t>
      </w:r>
      <w:r>
        <w:rPr>
          <w:bCs/>
          <w:iCs/>
          <w:sz w:val="20"/>
          <w:szCs w:val="20"/>
        </w:rPr>
        <w:t>(zakreślić jedną wybraną)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color w:val="000000"/>
        </w:rPr>
        <w:t xml:space="preserve">Imię i nazwisko nauczyciela/i – opiekuna/ów </w:t>
      </w:r>
    </w:p>
    <w:p>
      <w:pPr>
        <w:pStyle w:val="Default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………………………………………</w:t>
      </w:r>
      <w:r>
        <w:rPr>
          <w:bCs/>
          <w:iCs/>
          <w:color w:val="000000"/>
        </w:rPr>
        <w:t>..……………..………………………………………………………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82"/>
        <w:gridCol w:w="1550"/>
        <w:gridCol w:w="1275"/>
        <w:gridCol w:w="1311"/>
      </w:tblGrid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YTERIA OCENY PRA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before="96" w:after="9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Maksymalna sum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cena Komisji Szkol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Ocena Komitetu Głównego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>
                <w:trHeight w:val="225" w:hRule="atLeast"/>
              </w:trPr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Wartość i poprawność merytoryczna pracy</w:t>
                  </w:r>
                </w:p>
              </w:tc>
            </w:tr>
          </w:tbl>
          <w:p>
            <w:pPr>
              <w:pStyle w:val="Default"/>
              <w:spacing w:before="96" w:after="9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został zrozumiany i wyczerpany we właściwym zakresie (problemowym /terytorialnym); praca nie zawiera błędów merytorycznych; tytuł adekwatny do treści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(nowatorstwo) ujęcia problematyki. Praca jest oryginalna – autorska, odkrywcza, według własnego pomysłu a nie zapożyczenie opracowań z Internetu i it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225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96" w:after="9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adawczy charakter prac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wyboru metod badań, przeprowadzonych obserwacji oraz zakresu spostrzeże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tępowania ba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ość opracowania materiału ilustracyj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</w:tblGrid>
            <w:tr>
              <w:trPr>
                <w:trHeight w:val="225" w:hRule="atLeast"/>
              </w:trPr>
              <w:tc>
                <w:tcPr>
                  <w:tcW w:w="62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96" w:after="9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zentacja problemu (w tym: formułowanie samodzielnych sądów i ocen,własnych propozycji) np. z uwzględnieniem n/w kryteriów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Dostrzeżenie najważniejszych zdarzeń i zjawis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bodne operowanie faktami, ukazanie zależności między zjawiskami z różnych dziedzin ży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/>
            </w:pPr>
            <w:r>
              <w:rPr>
                <w:color w:val="000000"/>
              </w:rPr>
              <w:t>Pokazanie dynamiki zjawisk i ich związków przyczynowo-skutk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Prezentacja problemu na szerszym tle lub w szerszym kontekście (regionalnym, krajowym, międzynarodowy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Odniesienie się do typowości lub wyjątkowości opisywanych zdarzeń, zjawisk, proces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Sporządzenie wniosków i własnych oce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rzystane źródła (dobór i selekcja materiał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ecność i zakres przeglądu literatury dotyczącej omawianej tematyki, zestawienie bibliografi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dobór wykorzystanych materiałów źródł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miejętne powoływanie się na źródła (stosowanie przypisów), cytowanie cudzych wypowied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lna strona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a konstrukcja: poprawność podziału na rozdziały, logika ich układu, zamieszczenie wstępu i podsum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</w:rPr>
            </w:pPr>
            <w:r>
              <w:rPr>
                <w:color w:val="000000"/>
              </w:rPr>
              <w:t>Poprawność językowa (stylistyczna, gramatyczna), ortograficzna i interpunkcyj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/>
            </w:pPr>
            <w:r>
              <w:rPr>
                <w:color w:val="000000"/>
              </w:rPr>
              <w:t>Strona redakcyjna: poprawność strony tytułowej (nazwisko i imię autora pracy, nazwa i adres szkoły, nazwisko i imię nauczyciela – opiekuna, wpisanie numeru tematu i wskazanie dziedziny z której przygotowano pracę), spis treści, zestawienie literatury i materiałów źródłowych, podpisy pod ilustracjami (co przedstawia, kto jest jej autorem, źródło), it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stetyczna forma oprac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datkowe walory pracy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nauczyciel/juror wypisuje i uzasadnia walory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niewyszczególnione </w:t>
            </w:r>
            <w:r>
              <w:rPr>
                <w:i/>
                <w:color w:val="000000"/>
                <w:sz w:val="22"/>
                <w:szCs w:val="22"/>
              </w:rPr>
              <w:t>w kryteriach pracy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6" w:after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96" w:after="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ieczęć szkoły </w:t>
        <w:tab/>
        <w:tab/>
        <w:t xml:space="preserve">data </w:t>
        <w:tab/>
        <w:tab/>
        <w:tab/>
        <w:t xml:space="preserve">podpis przedstawiciela Komisji Szkolnej </w:t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>data</w:t>
        <w:tab/>
        <w:tab/>
        <w:tab/>
        <w:t>podpis przedstawiciela Komitetu Głównego</w:t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ZYPOMNIENIE ZAPISÓW REGULAMINU OWoGŚ DLA KOMISJI SZKOLNYCH</w:t>
      </w:r>
    </w:p>
    <w:p>
      <w:pPr>
        <w:pStyle w:val="Default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2"/>
          <w:szCs w:val="22"/>
        </w:rPr>
        <w:t>§ 2. Struktura organizacyjna Olimpiady</w:t>
      </w:r>
    </w:p>
    <w:p>
      <w:pPr>
        <w:pStyle w:val="Default"/>
        <w:jc w:val="both"/>
        <w:rPr/>
      </w:pPr>
      <w:r>
        <w:rPr>
          <w:bCs/>
          <w:iCs/>
          <w:color w:val="000000"/>
          <w:sz w:val="22"/>
          <w:szCs w:val="22"/>
        </w:rPr>
        <w:t>2.3. Komisja szkolna  (….)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) Do zadań komisji szkolnej należy (…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uczyciele przygotowujący uczniów zakwalifikowanych do II etapu są zobowiązani do wypełnienia przesłanego drogą elektroniczną formularza informacyjnego oraz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słania oryginałów tych formularzy wraz z oryginałami klauzul uczniów na adres Instytutu Badań Regionalnych</w:t>
      </w:r>
      <w:r>
        <w:rPr>
          <w:rFonts w:eastAsia="Times New Roman" w:cs="Times New Roman" w:ascii="Times New Roman" w:hAnsi="Times New Roman"/>
          <w:lang w:eastAsia="pl-PL"/>
        </w:rPr>
        <w:t xml:space="preserve"> Biblioteki Śląskiej, ul. Ligonia 7/116, 40-036 Katow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sporządzenie protokołu z przebiegu eliminacji szkolnych i przesłanie go drogą elektroniczną na adres wskazany przez Organizatorów wraz ze skanami klauzul informacyjnych,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yginały klauzul należy przesłać na adres Instytutu Badań Regionalnych</w:t>
      </w:r>
      <w:r>
        <w:rPr>
          <w:rFonts w:eastAsia="Times New Roman" w:cs="Times New Roman" w:ascii="Times New Roman" w:hAnsi="Times New Roman"/>
          <w:lang w:eastAsia="pl-PL"/>
        </w:rPr>
        <w:t xml:space="preserve"> Biblioteki Śląskiej, ul. Ligonia 7/116, 40-036 Katowi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a prac pisemnych II etapu, zgodnie z kartą oceny, pobraną ze strony Olimpiady,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yłonienie zgodnie z regulaminem najlepszych prac i przekazanie ich w formie papierowej oraz elektronicznej, wraz z wypełnionymi kartami oceny, do Organizatora na wskazany adres, w terminie określonym w harmonogramie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§ 4.   Organizacja </w:t>
      </w:r>
      <w:r>
        <w:rPr>
          <w:b/>
          <w:bCs/>
          <w:sz w:val="22"/>
          <w:szCs w:val="22"/>
        </w:rPr>
        <w:t>konkursu</w:t>
      </w:r>
    </w:p>
    <w:p>
      <w:pPr>
        <w:pStyle w:val="Normalny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2. Etap II – praca konkursow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Etap II składa się z dwóch czę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zęść I – wykonanie przez uczestników pracy konkursowej, ocena prac przez komisje szkolne, wyłonienie zwycięzców i przesłanie ich prac do Komitetu Główneg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I – weryfikacja ocen nadesłanych prac (ponowne sprawdzenie prac) przez Komitet Główny i kwalifikacja do finał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Praca konkursowa to samodzielna, pisemna praca ucznia o charakterze badawczym, na wybrany temat, podany w danej edycji Olimpi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pracy w warstwie tekstowej nie powinna przekraczać 15 stron, czyli 27 tys. znaków znormalizowanego tekstu (w ten limit nie wlicza się spisu treści, przypisów, bibliografii oraz materiałów ilustracyjnych: grafik, zdjęć, map, tabel i wykresów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ilustracyjne (grafiki, zdjęcia, mapy, wykresy oraz tabele) muszą zostać właściwie opisane, szczególnie uwzględniając źródło pochodzenia i zachowanie praw autorski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usi zawierać przypisy oraz bibliografię, brak tych elementów skutkuje dyskwalifikacj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może korzystać z pomocy opiekuna merytorycznego, zwłaszcza przy kompletowaniu źródeł informacji, wyborze metod pracy oraz konstrukcji opracowania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7) Komisja szkolna po zakończeniu oceny prac, tworzy listę rankingową uczestników, według sumy uzyskanych punk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8) Uczestnicy części II, którzy uzyskali co najmniej 75% punktów z pracy pisemnej i ostatecznie zajęli miejsca 1–4, zgłaszani są przez szkołę do etapu finałowego. Prace zwycięzców, wraz z kartą oceny pracy, przesyłane są przez komisję szkolną do siedziby Organizatora na adres: Instytutu Badań Regionalnych Biblioteki Śląskiej ul. Ligonia 7/116, 40-036 Katowice, oraz wersji elektronicznych prac wraz ze skanem karty oceny na adres e-mail: slaskaolimpiada@gmail.com, w terminie określonym w harmonogramie danej edycji. Organizatorzy nie pokrywają kosztów przesłania prac do Komitetu Głów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Komitet Główny dokonuje ponownego sprawdzenia i oceny nadesłanych prac, zgodnie z kartą oceny pracy i tworzy listę rankingową. Komitet Główny, dokonuję kwalifikacji prac do finału w oparciu o 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po weryfikacji uzyskała co najmniej 75% punktów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 finału zostaje zakwalifikowanych maksymalnie 20 osó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10) W sytuacji, gdy prac ocenionych na co najmniej 75% punktów jest więcej niż 20, Komitet Główny kwalifikuje do finału autorów najlepszych 20 prac, zgodnie z listą rankingow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 Prace weryfikowane są niezależnie przez dwóch członków Komitetu, specjalistów w dziedzinie, której dotyczy praca. Komitet może zadecydować o zwiększeniu liczby osób oceniających prace, zapraszając do współpracy specjalistów w danej dziedzinie. Ostateczną decyzję o kwalifikacji pracy podejmuje Komitet Głów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12) Lista uczestników zakwalifikowanych do finału zostanie podana do publicznej wiadomości na stronie internetowej Olimpiady w terminie określonym w harmonogramie danej edycji, kolejność na liście zależy od wybranego tematu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2"/>
          <w:szCs w:val="22"/>
        </w:rPr>
        <w:t>Komitet Główny prosi o nadesłanie wersji papierowej: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jednego egzemplarza pracy konkursowej 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arty oceny pracy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iCs/>
          <w:color w:val="000000"/>
          <w:sz w:val="22"/>
          <w:szCs w:val="22"/>
        </w:rPr>
        <w:t xml:space="preserve">klauzuli informacyjnej dla uczestnika konkursu (ucznia przygotowującego pracę) 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klauzuli dla nauczyciela – opiekuna 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a adres organizatora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stytut Badań Regionalnych Biblioteki Śląski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igonia 7</w:t>
        <w:br/>
        <w:t>40-036 Katowi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raz przesłanie</w:t>
      </w:r>
      <w:r>
        <w:rPr>
          <w:b/>
          <w:bCs/>
          <w:iCs/>
          <w:color w:val="000000"/>
          <w:sz w:val="22"/>
          <w:szCs w:val="22"/>
        </w:rPr>
        <w:t xml:space="preserve"> wyżej wymienionych dokumentów</w:t>
      </w:r>
      <w:r>
        <w:rPr>
          <w:bCs/>
          <w:iCs/>
          <w:color w:val="000000"/>
          <w:sz w:val="22"/>
          <w:szCs w:val="22"/>
        </w:rPr>
        <w:t xml:space="preserve"> na adres mailowy Olimpiady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slaskaolimpiada@gmail.com</w:t>
        </w:r>
      </w:hyperlink>
      <w:r>
        <w:rPr>
          <w:color w:val="000000"/>
          <w:sz w:val="22"/>
          <w:szCs w:val="22"/>
        </w:rPr>
        <w:t xml:space="preserve"> (praca powinna zostać zapisana w formacie pdf, a karta oceny pracy oraz klauzule informacyjne powinny być skanami/zdjęciami)</w:t>
      </w:r>
    </w:p>
    <w:p>
      <w:pPr>
        <w:pStyle w:val="Default"/>
        <w:jc w:val="both"/>
        <w:rPr/>
      </w:pPr>
      <w:r>
        <w:rPr>
          <w:bCs/>
          <w:iCs/>
          <w:color w:val="000000"/>
          <w:sz w:val="22"/>
          <w:szCs w:val="22"/>
        </w:rPr>
        <w:t>Jeżeli praca ze względu na rozmiar nie będzie mogła zostać przesłana na adres mailowy, to należy ją nagrać na płytę CD i przesłać na adres organizatorów wraz z wersją pisemną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olimpiad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6:00Z</dcterms:created>
  <dc:creator>Your User Name</dc:creator>
  <dc:description/>
  <cp:keywords/>
  <dc:language>en-US</dc:language>
  <cp:lastModifiedBy>Anna Kubica</cp:lastModifiedBy>
  <cp:lastPrinted>2017-12-11T10:46:00Z</cp:lastPrinted>
  <dcterms:modified xsi:type="dcterms:W3CDTF">2025-10-19T13:42:00Z</dcterms:modified>
  <cp:revision>3</cp:revision>
  <dc:subject/>
  <dc:title/>
</cp:coreProperties>
</file>