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rotokół z eliminacji szkolnych XV edycji konkurs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impiada Wiedzy o Górnym Śląs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zwa szko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na Komisja konkursowa w składzi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rzewodnicz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złonkow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wierdza, że eliminacje szkolne XV edycji Olimpiady Wiedzy o Górnym Śląsku, zostały przeprowadzone zgodnie z regulaminem konkur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iczba uczniów, którzy przystąpili do I etapu: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iczba uczniów, którzy uzyskali minimum 50% punktów z testu i zostali zakwalifikowani do etapu II: …………………………………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sporządzenia dokument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przewodniczącego komisji szkolnej:</w:t>
      </w:r>
    </w:p>
    <w:sectPr>
      <w:footnotePr>
        <w:numFmt w:val="decimal"/>
      </w:footnote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isja Szkolna sporządza listę rankingową i wywiesza ją w szkole, do Komitetu Głównego wysyłana jest jedynie informacja o liczbie zakwalifikowanych do II etap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8:00Z</dcterms:created>
  <dc:creator>Chachulska</dc:creator>
  <dc:description/>
  <cp:keywords/>
  <dc:language>en-US</dc:language>
  <cp:lastModifiedBy>kubicaa</cp:lastModifiedBy>
  <dcterms:modified xsi:type="dcterms:W3CDTF">2025-04-15T06:40:00Z</dcterms:modified>
  <cp:revision>3</cp:revision>
  <dc:subject/>
  <dc:title/>
</cp:coreProperties>
</file>